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rPr>
      </w:pPr>
      <w:r>
        <w:rPr>
          <w:rFonts w:cs="Courier New" w:ascii="Courier New" w:hAnsi="Courier New"/>
        </w:rPr>
        <w:tab/>
        <w:t>MORALE, WELFARE AND RECREATION DEPARTMENT</w:t>
      </w:r>
    </w:p>
    <w:p>
      <w:pPr>
        <w:pStyle w:val="Normal"/>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highlight w:val="yellow"/>
        </w:rPr>
        <w:t>NAVAL STATION AN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WRSOP </w:t>
      </w:r>
      <w:r>
        <w:rPr>
          <w:rFonts w:cs="Courier New" w:ascii="Courier New" w:hAnsi="Courier New"/>
          <w:highlight w:val="yellow"/>
        </w:rPr>
        <w:t>####</w:t>
      </w:r>
    </w:p>
    <w:p>
      <w:pPr>
        <w:pStyle w:val="Normal"/>
        <w:rPr>
          <w:rFonts w:ascii="Courier New" w:hAnsi="Courier New" w:cs="Courier New"/>
        </w:rPr>
      </w:pPr>
      <w:r>
        <w:rPr>
          <w:rFonts w:cs="Courier New" w:ascii="Courier New" w:hAnsi="Courier New"/>
        </w:rPr>
        <w:tab/>
        <w:tab/>
        <w:tab/>
        <w:tab/>
        <w:tab/>
        <w:tab/>
        <w:tab/>
        <w:tab/>
        <w:t xml:space="preserve">  </w:t>
      </w:r>
      <w:r>
        <w:rPr>
          <w:rFonts w:cs="Courier New" w:ascii="Courier New" w:hAnsi="Courier New"/>
          <w:highlight w:val="yellow"/>
        </w:rPr>
        <w:t>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 xml:space="preserve">MORALE, WELFARE AND RECREATION DEPARTMENT STANDARD OPERATING PROCEDURE </w:t>
      </w:r>
      <w:r>
        <w:rPr>
          <w:rFonts w:cs="Courier New" w:ascii="Courier New" w:hAnsi="Courier New"/>
          <w:highlight w:val="yellow"/>
          <w:u w:val="single"/>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j:  RECEIVE, PROCESS AND DISTRIBUTE PAYMENT (THROUGH SYSTEM) LIABILITIES INCURRED BY ALL DIVISIONS OF MWR AND COMBINED BACHELOR QUARTERS BILLETING F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cl:  (1) Purchase Order (NAVCOMPT 221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w:t>
      </w:r>
      <w:r>
        <w:rPr>
          <w:rFonts w:cs="Courier New" w:ascii="Courier New" w:hAnsi="Courier New"/>
          <w:u w:val="single"/>
        </w:rPr>
        <w:t>Purpose</w:t>
      </w:r>
      <w:r>
        <w:rPr>
          <w:rFonts w:cs="Courier New" w:ascii="Courier New" w:hAnsi="Courier New"/>
        </w:rPr>
        <w:t>.  To establish guidelines and procedures for accounting personnel responsible for accounts pay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Scope</w:t>
      </w:r>
      <w:r>
        <w:rPr>
          <w:rFonts w:cs="Courier New" w:ascii="Courier New" w:hAnsi="Courier New"/>
        </w:rPr>
        <w:t>.  MWR Budget Offic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3.  </w:t>
      </w:r>
      <w:r>
        <w:rPr>
          <w:rFonts w:cs="Courier New" w:ascii="Courier New" w:hAnsi="Courier New"/>
          <w:u w:val="single"/>
        </w:rPr>
        <w:t>Procedur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Receive, verify, audit and reconcile material requisitions, vendor invoices, purchase orders, statement of accounts and receiving docu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Research incoming material requisitions and vendor invoices matching them to standard, blanket or open purchase or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Ensure terms of purchase orders are met, dollar amounts are correct and line item numbers are accur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Ensure proper fund account (budget chargeable account) is used, authorizing signatures are valid and materials being billed have been recei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Reconcile and adjust accounts payable in instances of discrepan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 Voucher for payment - Give correct vendor number; input payable into computer and it will generate a voucher number, it is ready for pay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 File voucher invoices and requests alphabetically in file "pending pay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 Per terms release for pay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Hand type checks for priority purchase orders and special accounts i.e., travel, tuition, personal contract, refunds, bingo winners and process.  All CBQ checks are hand typed rather than computer generated.  Post all checks in BLA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 Voucher "Returned Checks" and send reimbursement check to Banking fac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 Receive statements of accounts, research to determine status i.e., has full payment been made or is payment pending.  Upon completion, file statements with supporting documentation i.e., cancelled check, purchase order, material request and invoice in an alpha filing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 Maintain subsidiary ledgers, i.e., Prompt Payment Ledger, Contracts, Under Construction, Unit Funds, and Commercial Sponsor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 Communicate with customers, purchasing, property management and various MWR departments to settle discrepancies in terms, goods received, material usage, material location and c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Following voucher/payment procedure process for MWR and CBQ. (Accounts Payable, Fixed Assets and subsidiary Ledg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r>
      <w:r>
        <w:rPr>
          <w:rFonts w:cs="Courier New" w:ascii="Courier New" w:hAnsi="Courier New"/>
          <w:highlight w:val="yellow"/>
        </w:rPr>
        <w: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highlight w:val="yellow"/>
        </w:rPr>
        <w:t>I. M. INCHARGE</w:t>
      </w:r>
    </w:p>
    <w:p>
      <w:pPr>
        <w:pStyle w:val="Normal"/>
        <w:rPr>
          <w:rFonts w:ascii="Courier New" w:hAnsi="Courier New" w:cs="Courier New"/>
        </w:rPr>
      </w:pPr>
      <w:bookmarkStart w:id="0" w:name="QuickMark"/>
      <w:bookmarkEnd w:id="0"/>
      <w:r>
        <w:rPr>
          <w:rFonts w:eastAsia="Courier New" w:cs="Courier New" w:ascii="Courier New" w:hAnsi="Courier New"/>
        </w:rPr>
        <w:t xml:space="preserve">                                </w:t>
      </w:r>
      <w:r>
        <w:rPr>
          <w:rFonts w:cs="Courier New" w:ascii="Courier New" w:hAnsi="Courier New"/>
        </w:rPr>
        <w:t>MWR DIRECTOR</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ehive">
    <w:altName w:val="Arial Narrow"/>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37483" o:spid="shape_0" fillcolor="#5a5a5a" stroked="f" o:allowincell="f" style="position:absolute;margin-left:3.05pt;margin-top:237.9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eehive;Arial Narrow" w:hAnsi="Beehive;Arial Narrow" w:eastAsia="Times New Roman" w:cs="Beehive;Arial Narro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Beehive;Arial Narrow" w:hAnsi="Beehive;Arial Narrow" w:cs="Beehive;Arial Narrow"/>
      <w:sz w:val="24"/>
    </w:rPr>
  </w:style>
  <w:style w:type="character" w:styleId="FooterChar">
    <w:name w:val="Footer Char"/>
    <w:qFormat/>
    <w:rPr>
      <w:rFonts w:ascii="Beehive;Arial Narrow" w:hAnsi="Beehive;Arial Narrow" w:cs="Beehive;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33:00Z</dcterms:created>
  <dc:creator>David McConnell, Email: qlmcconn@subasekb.navy.mil</dc:creator>
  <dc:description/>
  <dc:language>en-US</dc:language>
  <cp:lastModifiedBy>constance.brewster</cp:lastModifiedBy>
  <cp:lastPrinted>2000-07-05T13:39:00Z</cp:lastPrinted>
  <dcterms:modified xsi:type="dcterms:W3CDTF">2015-04-15T17:33:00Z</dcterms:modified>
  <cp:revision>2</cp:revision>
  <dc:subject/>
  <dc:title/>
</cp:coreProperties>
</file>