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C OVERSIGHT DU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rveillance Plan</w:t>
      </w:r>
    </w:p>
    <w:p>
      <w:pPr>
        <w:pStyle w:val="Normal"/>
        <w:rPr/>
      </w:pPr>
      <w:r>
        <w:rPr/>
        <w:t>Ver # 2 – June 2010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56"/>
        <w:gridCol w:w="32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/Freque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issing Default Accounting Co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eek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module - Advanced query of New or Pending accounts.  Manual scan of missing or no accounting co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s must be in place as they are applied to new transactions as transactions post to the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 </w:t>
            </w:r>
            <w:r>
              <w:rPr>
                <w:rFonts w:cs="Arial" w:ascii="Arial" w:hAnsi="Arial"/>
                <w:sz w:val="20"/>
                <w:szCs w:val="20"/>
              </w:rPr>
              <w:t>- Stalled trans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/>
              <w:t xml:space="preserve"> - Week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module - Advanced query - Approval Status = Stalled.  Once AO(s) have been assigned, open transaction &amp; click "Save".  Status will change from Stalled to appropriate 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happens when CH doesn't have an AO assigned to them before transactions post to PaymentN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Inactive Accounts (no transactions and/or minimal transac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/>
              <w:t xml:space="preserve">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4 mon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- Account - Cardholder Status with Hierarchy and Closed Date.  Check any "New" status and evaluate "Open Date" for accounts never activated.</w:t>
              <w:br/>
              <w:t>Report - Transaction - Transaction Summary by Hierarchy.  Check any CH with low # of transactions and low # of dolla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 reduce number of cards if not being used. Identify Card Accounts that have been issued but not Activa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SPL is above $5K for any 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/>
              <w:t xml:space="preserve"> – Month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- Account module - Cardholder Status w/Hier and Closed Date.  Criteria:  Single Amount Limit &gt;= 5001.  Then have to check Notes for any exceptions to warrant, etc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ic check for SPL over $5K and system check to ensure that a note has been placed on the CH Account record and approval and waivers along with any applicable policy letters are on f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AO &amp; Cardholder counts for AO:CH ratio on OMB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Quart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ardholders, run standard report:  Cardholder by Hierarchy &amp; Closed Account report - use "Active" count number   For AO count - Run advanced query for "Transaction Approver" and export into Excel to do count fun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Region has a large number of turn over within their PC Program this check should be run more of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Items not reviewed by 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</w:rPr>
              <w:t xml:space="preserve"> - Not less than every 3 business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module - Advanced query by Approval Status Is Not Equal to Approved (various ways &amp; sample is in training materials).</w:t>
              <w:br/>
              <w:t>Also - Transaction Details with Acctg Codes and Notes where "Notes" are blank - but only available PDF and long for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check for CH &amp; AO Surveillance.  APC should be doing daily. May also use:  Transaction Details with Acctg Codes and Notes where "Notes" are blank - but only available PDF and long format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Only 1 line item for "multiple" line item transactions (should be at least 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</w:rPr>
              <w:t xml:space="preserve"> - Not less than every 3 business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an Transaction List for "1 Item" only transa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 should be doing 2X a week.  Refresher training for cardholders who are not performing this task IAW program requir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Possible split purchase by 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</w:rPr>
              <w:t xml:space="preserve"> - Not less than week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module - Manual scan of cardholders' transa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 check prior to Quarterly OMB repor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Using Third Party Vendo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 as Pay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</w:rPr>
              <w:t xml:space="preserve"> - Not less than week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module - Advanced query by Merchan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OP supplemented by LSOP allows under certain circumstances. Memo to be kept on f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Correct role assignment by A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</w:rPr>
              <w:t xml:space="preserve"> - Week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on module - Role Setup - Click on applicable role (see Comments for exception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ransaction Approver &amp; Auditor "system" roles - Have to run Advanced query in Employee module or Report - Account &amp; Employee Hierarchy with applicable crite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z w:val="20"/>
                <w:szCs w:val="20"/>
              </w:rPr>
              <w:t xml:space="preserve"> - List of Cardholders, AOs, Auditors, &amp; other system u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</w:rPr>
              <w:t xml:space="preserve"> - Quarter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- Account &amp; Employee Hierarchy (must enter Hierarchy to delim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check for APC Surveillance. This report must be kept until the next report is ru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08:00Z</dcterms:created>
  <dc:creator>hattie.davis</dc:creator>
  <dc:description/>
  <cp:keywords/>
  <dc:language>en-US</dc:language>
  <cp:lastModifiedBy>angela.baker</cp:lastModifiedBy>
  <dcterms:modified xsi:type="dcterms:W3CDTF">2010-06-24T19:08:00Z</dcterms:modified>
  <cp:revision>2</cp:revision>
  <dc:subject/>
  <dc:title>APC OVERSIGHT DUTIES</dc:title>
</cp:coreProperties>
</file>