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e # 7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sh Register Schem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wo primary types of Cash Register Scheme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 refund schemes, which occur when an employee (1) issues a refund for fictitious merchandise and keeps the money or (2) overstates the amount of merchandise returned and skims the excess money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alse void schemes, which occur when a register worker retains a customer receipt, processes a fictitious voided sale, and keeps the mon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Questionnaire Key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Are refunds, voids, and discounts evaluated on a routine basis to identify patterns of activity among employees, departments, shifts, merchandise, etc.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should routinely evaluate refunds, voids, and discounts to search for patterns of activity that might signal fra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Is there a sign posted at the register asking the customer to request and examine a sales receip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s asking customers to request and examine sales receipts should be posted at registe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 Are cash disbursements recorded on a pre-numbered form and reconciled daily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h disbursements should be recorded on pre-numbered forms and reconciled dail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 Do the cash disbursement forms have an explanation section or cod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planation section or code should be included on cash disbursement for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 Are customers that are involved in voided sales and refunds randomly contacted to verify the accuracy of the transaction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 involved in voided sales and refunds should be randomly contacted to verify the accuracy of the transa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 Is access to the necessary control keys for refunds and voids restricted to supervisor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 to the necessary control keys for refunds and voids should be restricted to supervis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7.  Do void or refund transactions have to be approved by a supervisor and documented?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void or refund transactions should be approved by a supervisor and documen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8.  Is documentation of void and refund transactions maintained on file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of void and refund transactions should be maintained on fi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9.  Is missing or altered register tape thoroughly investigat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should thoroughly investigate any missing or altered register tap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 Are gaps in the register tape investigat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should investigate any gaps in the register tap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11.  Are multiple voids or refunds for amounts just under any review limit investigat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 voids or refunds for amounts just under review limits should be investig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.  Is an employee other than the register worker responsible for preparing register count sheets and comparing them to register total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mployee other than the register worker should be responsible for preparing register count sheets and comparing them to register total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13.  Are customer complaints regarding payment errors thoroughly investigat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complaints regarding payment errors should be thoroughly investiga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 Does each cashier have a separate access code to the regist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ashier should be assigned a separate access code to the regis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  Does each cashier have a separate cash draw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ashier should have a separate cash draw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16.  Is an over and short log kept for each person and/or register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ver and short log should be kept for each person and/or regis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17.  Are over and short incidents thoroughly investigated and monitor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 and short incidents should be thoroughly investigated and monitor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18.  Are all “no sale" receipts accounted for and attached to a daily cashier’s report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“no sale" receipts should be accounted for and attached to a daily cashier’s 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  Is access to the register area restricted to authorized employees and supervisors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should restrict access to register areas to authorized employees and supervisor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20.  Are all cashiers periodically integrity shopped?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ies should periodically conduct integrity shopping on all cashier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057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5522"/>
        <w:gridCol w:w="1170"/>
        <w:gridCol w:w="1170"/>
        <w:gridCol w:w="1195"/>
      </w:tblGrid>
      <w:tr>
        <w:trPr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Module 7- Cash Register Schemes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refunds, voids, and discounts evaluated on a routine basis to identify patterns of activity among employees, departments, shifts, merchandise, etc.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21472500"/>
            <w:bookmarkStart w:id="1" w:name="__Fieldmark__0_2721472500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21472500"/>
            <w:bookmarkStart w:id="3" w:name="__Fieldmark__1_272147250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21472500"/>
            <w:bookmarkStart w:id="5" w:name="__Fieldmark__2_272147250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there a sign posted at the register asking the customer to request and examine a sales receipt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721472500"/>
            <w:bookmarkStart w:id="7" w:name="__Fieldmark__3_272147250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721472500"/>
            <w:bookmarkStart w:id="9" w:name="__Fieldmark__4_272147250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21472500"/>
            <w:bookmarkStart w:id="11" w:name="__Fieldmark__5_272147250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cash disbursements recorded on a pre-numbered form and reconciled daily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21472500"/>
            <w:bookmarkStart w:id="13" w:name="__Fieldmark__6_272147250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21472500"/>
            <w:bookmarkStart w:id="15" w:name="__Fieldmark__7_272147250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21472500"/>
            <w:bookmarkStart w:id="17" w:name="__Fieldmark__8_272147250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 the cash disbursement forms have an explanation section or code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21472500"/>
            <w:bookmarkStart w:id="19" w:name="__Fieldmark__9_272147250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21472500"/>
            <w:bookmarkStart w:id="21" w:name="__Fieldmark__10_2721472500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21472500"/>
            <w:bookmarkStart w:id="23" w:name="__Fieldmark__11_2721472500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customers that are involved in voided sales and refunds randomly contacted to verify the accuracy of the transaction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21472500"/>
            <w:bookmarkStart w:id="25" w:name="__Fieldmark__12_2721472500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21472500"/>
            <w:bookmarkStart w:id="27" w:name="__Fieldmark__13_2721472500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21472500"/>
            <w:bookmarkStart w:id="29" w:name="__Fieldmark__14_2721472500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access to the necessary control keys for refunds and voids restricted to supervisors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21472500"/>
            <w:bookmarkStart w:id="31" w:name="__Fieldmark__15_2721472500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21472500"/>
            <w:bookmarkStart w:id="33" w:name="__Fieldmark__16_272147250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721472500"/>
            <w:bookmarkStart w:id="35" w:name="__Fieldmark__17_2721472500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 void or refund transactions have to be approved by a supervisor and documented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721472500"/>
            <w:bookmarkStart w:id="37" w:name="__Fieldmark__18_272147250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721472500"/>
            <w:bookmarkStart w:id="39" w:name="__Fieldmark__19_272147250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721472500"/>
            <w:bookmarkStart w:id="41" w:name="__Fieldmark__20_272147250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5522"/>
        <w:gridCol w:w="1170"/>
        <w:gridCol w:w="1170"/>
        <w:gridCol w:w="1195"/>
      </w:tblGrid>
      <w:tr>
        <w:trPr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Module 7- Cash Register Schemes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documentation of void and refund transactions maintained on file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721472500"/>
            <w:bookmarkStart w:id="43" w:name="__Fieldmark__21_272147250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721472500"/>
            <w:bookmarkStart w:id="45" w:name="__Fieldmark__22_272147250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721472500"/>
            <w:bookmarkStart w:id="47" w:name="__Fieldmark__23_272147250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missing or altered register tape thoroughly investigated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721472500"/>
            <w:bookmarkStart w:id="49" w:name="__Fieldmark__24_272147250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721472500"/>
            <w:bookmarkStart w:id="51" w:name="__Fieldmark__25_272147250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721472500"/>
            <w:bookmarkStart w:id="53" w:name="__Fieldmark__26_272147250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gaps in the register tape investigated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721472500"/>
            <w:bookmarkStart w:id="55" w:name="__Fieldmark__27_272147250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721472500"/>
            <w:bookmarkStart w:id="57" w:name="__Fieldmark__28_272147250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721472500"/>
            <w:bookmarkStart w:id="59" w:name="__Fieldmark__29_272147250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multiple voids or refunds for amounts just under any review limit investigated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721472500"/>
            <w:bookmarkStart w:id="61" w:name="__Fieldmark__30_272147250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721472500"/>
            <w:bookmarkStart w:id="63" w:name="__Fieldmark__31_2721472500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721472500"/>
            <w:bookmarkStart w:id="65" w:name="__Fieldmark__32_272147250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an employee other than the register worker responsible for preparing register count sheet and comparing them to register totals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721472500"/>
            <w:bookmarkStart w:id="67" w:name="__Fieldmark__33_2721472500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721472500"/>
            <w:bookmarkStart w:id="69" w:name="__Fieldmark__34_272147250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721472500"/>
            <w:bookmarkStart w:id="71" w:name="__Fieldmark__35_2721472500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customer complaints regarding payment errors thoroughly investigated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721472500"/>
            <w:bookmarkStart w:id="73" w:name="__Fieldmark__36_2721472500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721472500"/>
            <w:bookmarkStart w:id="75" w:name="__Fieldmark__37_2721472500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721472500"/>
            <w:bookmarkStart w:id="77" w:name="__Fieldmark__38_2721472500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es each cashier have a separate access code to the register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721472500"/>
            <w:bookmarkStart w:id="79" w:name="__Fieldmark__39_2721472500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721472500"/>
            <w:bookmarkStart w:id="81" w:name="__Fieldmark__40_272147250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721472500"/>
            <w:bookmarkStart w:id="83" w:name="__Fieldmark__41_2721472500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es each cashier have a separate cash drawer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721472500"/>
            <w:bookmarkStart w:id="85" w:name="__Fieldmark__42_272147250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721472500"/>
            <w:bookmarkStart w:id="87" w:name="__Fieldmark__43_2721472500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721472500"/>
            <w:bookmarkStart w:id="89" w:name="__Fieldmark__44_2721472500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5522"/>
        <w:gridCol w:w="1170"/>
        <w:gridCol w:w="1170"/>
        <w:gridCol w:w="1195"/>
      </w:tblGrid>
      <w:tr>
        <w:trPr>
          <w:cantSplit w:val="true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Module 7- Cash Register Schemes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an over and short log kept for each person and/or register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721472500"/>
            <w:bookmarkStart w:id="91" w:name="__Fieldmark__45_2721472500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721472500"/>
            <w:bookmarkStart w:id="93" w:name="__Fieldmark__46_2721472500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721472500"/>
            <w:bookmarkStart w:id="95" w:name="__Fieldmark__47_2721472500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over and short incidents thoroughly investigated and monitored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721472500"/>
            <w:bookmarkStart w:id="97" w:name="__Fieldmark__48_2721472500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721472500"/>
            <w:bookmarkStart w:id="99" w:name="__Fieldmark__49_2721472500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721472500"/>
            <w:bookmarkStart w:id="101" w:name="__Fieldmark__50_2721472500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all “no sale” receipts accounted for and attached to a daily cashier’s report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721472500"/>
            <w:bookmarkStart w:id="103" w:name="__Fieldmark__51_2721472500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721472500"/>
            <w:bookmarkStart w:id="105" w:name="__Fieldmark__52_2721472500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721472500"/>
            <w:bookmarkStart w:id="107" w:name="__Fieldmark__53_2721472500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s access to the register area restricted to authorized employees and supervisors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721472500"/>
            <w:bookmarkStart w:id="109" w:name="__Fieldmark__54_2721472500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721472500"/>
            <w:bookmarkStart w:id="111" w:name="__Fieldmark__55_2721472500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721472500"/>
            <w:bookmarkStart w:id="113" w:name="__Fieldmark__56_2721472500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e all cashiers periodically integrity shopped?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spacing w:before="60" w:after="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721472500"/>
            <w:bookmarkStart w:id="115" w:name="__Fieldmark__57_2721472500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721472500"/>
            <w:bookmarkStart w:id="117" w:name="__Fieldmark__58_2721472500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721472500"/>
            <w:bookmarkStart w:id="119" w:name="__Fieldmark__59_2721472500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Fraud Risk Assessment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TitleChar">
    <w:name w:val="Title Char"/>
    <w:qFormat/>
    <w:rPr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46:00Z</dcterms:created>
  <dc:creator>Kassi Underwood</dc:creator>
  <dc:description/>
  <cp:keywords/>
  <dc:language>en-US</dc:language>
  <cp:lastModifiedBy>itadm</cp:lastModifiedBy>
  <cp:lastPrinted>2008-07-23T13:33:00Z</cp:lastPrinted>
  <dcterms:modified xsi:type="dcterms:W3CDTF">2016-06-13T16:46:00Z</dcterms:modified>
  <cp:revision>2</cp:revision>
  <dc:subject/>
  <dc:title>MODULE 1</dc:title>
</cp:coreProperties>
</file>