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Y06  RAMCAS CHART OF ACCOUNTS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88" w:leader="none"/>
        </w:tabs>
        <w:suppressAutoHyphens w:val="true"/>
        <w:spacing w:lineRule="auto" w:line="2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88" w:leader="none"/>
        </w:tabs>
        <w:suppressAutoHyphens w:val="true"/>
        <w:spacing w:lineRule="auto" w:line="2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88" w:leader="none"/>
        </w:tabs>
        <w:suppressAutoHyphens w:val="true"/>
        <w:spacing w:lineRule="auto" w:line="208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  <w:gridCol w:w="7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1-00</w:t>
              <w:tab/>
              <w:t>Central Bank Acct. [SO 10, 20, (SO 30 w/offset to 102, 103, 104) only]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2-00</w:t>
              <w:tab/>
              <w:t xml:space="preserve">Restricted Cash-Cap Outlays (SO 30 w/offset to 101 only)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3-00</w:t>
              <w:tab/>
              <w:t>Restricted Cash-Loc. Nat'l. (SO 30 w/offset to 101 only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4-00</w:t>
              <w:tab/>
              <w:t>Restr Cash-BRAC/Special Operating Outlays (SO 30 w/offset to 101 only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5-00</w:t>
              <w:tab/>
              <w:t>Local Payroll/Airline Travel Acct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6-00</w:t>
              <w:tab/>
              <w:t>Local Foreign Currency Acct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7-00</w:t>
              <w:tab/>
              <w:t xml:space="preserve">Local Credit Card Acct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8-00</w:t>
              <w:tab/>
              <w:t>Change Fund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09-00</w:t>
              <w:tab/>
              <w:t>Petty Cash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10-00</w:t>
              <w:tab/>
              <w:t xml:space="preserve">Electronic Credit Card Acct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31-00</w:t>
              <w:tab/>
              <w:t xml:space="preserve">Acct. Receivable-General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32-00</w:t>
              <w:tab/>
              <w:t>Acct. Receivable-Returned Ck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33-00</w:t>
              <w:tab/>
              <w:t>Acct. Receivable-Other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34-00</w:t>
              <w:tab/>
              <w:t>Acct. Receivable-Credit Card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35-00</w:t>
              <w:tab/>
              <w:t>Acct. Receivable-Gift Certificat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36-00</w:t>
              <w:tab/>
              <w:t>Acct. Receivable-APFSUP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151-XX</w:t>
              <w:tab/>
              <w:t>Dept. Resale Inv. (can't use  act 00 or depts.00,10-18, and 29-99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152-XX</w:t>
              <w:tab/>
              <w:t>Central Storeroom Inv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61-00</w:t>
              <w:tab/>
              <w:t>Prepaid Suppli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62-00</w:t>
              <w:tab/>
              <w:t>Prepaid Contract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63-00</w:t>
              <w:tab/>
              <w:t>Prepaid Ticket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65-00</w:t>
              <w:tab/>
              <w:t>Prepaid Minor Property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67-00</w:t>
              <w:tab/>
              <w:t>Goods in Transit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68-00</w:t>
              <w:tab/>
              <w:t>Prepaid Other Expens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69-00</w:t>
              <w:tab/>
              <w:t>Suspense Acct.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0-00    Computer Equip. (MWR &amp; VQ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1-00</w:t>
              <w:tab/>
              <w:t>Vehicl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2-00</w:t>
              <w:tab/>
              <w:t>MWR CF Vehicl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3-00</w:t>
              <w:tab/>
              <w:t>Furniture, Fixtures &amp; Equip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4-00</w:t>
              <w:tab/>
              <w:t>MWR CF FF&amp;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5-00</w:t>
              <w:tab/>
              <w:t>Bldgs. &amp; Facilitie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6-00</w:t>
              <w:tab/>
              <w:t xml:space="preserve">MWR CF Bldgs.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7-00</w:t>
              <w:tab/>
              <w:t>Bldgs. &amp; Facilities Improv.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8-00</w:t>
              <w:tab/>
              <w:t xml:space="preserve">MWR CF Bldg. Improv.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79-00</w:t>
              <w:tab/>
              <w:t>Construction in Progres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0-00     Accumulated Depreciation Computer Equip (MWR &amp; VQ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1-00</w:t>
              <w:tab/>
              <w:t>Accum. Depr.- Vehicl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2-00</w:t>
              <w:tab/>
              <w:t>MWR Accum. Depr.- CF Vehicl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3-00</w:t>
              <w:tab/>
              <w:t>Accum. Depr.- FF&amp;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4-00</w:t>
              <w:tab/>
              <w:t>MWR Accum. Depr.- CF FF&amp;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5-00</w:t>
              <w:tab/>
              <w:t>Accum. Depr.- Bldgs.&amp; Facil.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6-00</w:t>
              <w:tab/>
              <w:t>MWR Accum. Depr.- CF Bldgs.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7-00</w:t>
              <w:tab/>
              <w:t>Accum. Depr.- Bldgs. &amp; Facil. Improv.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88-00</w:t>
              <w:tab/>
              <w:t>MWR Accum. Depr.- CF Bldg. Improv.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91-00</w:t>
              <w:tab/>
              <w:t>Loans Receiv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92-00</w:t>
              <w:tab/>
              <w:t>Loans Receivable-Nex Distr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193-00</w:t>
              <w:tab/>
              <w:t>Float Loan Rec. (RAMCAS only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01-00</w:t>
              <w:tab/>
              <w:t>Trade Pay. (SO 40 only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02-00</w:t>
              <w:tab/>
              <w:t>Other Payabl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03-00</w:t>
              <w:tab/>
              <w:t>Deposits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04-00</w:t>
              <w:tab/>
              <w:t>Gratuities Due Employe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05-00</w:t>
              <w:tab/>
              <w:t>Service Chrgs. Due Emplyee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06-00</w:t>
              <w:tab/>
              <w:t>Consignment Items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0-00     Comp Time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1-00</w:t>
              <w:tab/>
              <w:t>Wages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2-00</w:t>
              <w:tab/>
              <w:t>Annual Leave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3-00</w:t>
              <w:tab/>
              <w:t>Federal Taxes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4-00</w:t>
              <w:tab/>
              <w:t>Social Security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5-00</w:t>
              <w:tab/>
              <w:t>State Taxes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6-00</w:t>
              <w:tab/>
              <w:t>Savings Bonds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7-00</w:t>
              <w:tab/>
              <w:t>Retirement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8-00</w:t>
              <w:tab/>
              <w:t>Life Insurance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19-00</w:t>
              <w:tab/>
              <w:t>Post Retirement Benefit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0-00</w:t>
              <w:tab/>
              <w:t>Health Maintenance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1-00</w:t>
              <w:tab/>
              <w:t>Disability Ins. Payabl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2-00</w:t>
              <w:tab/>
              <w:t>Savings Investment Plan Pa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ind w:left="810" w:hanging="8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3-00    Civil Serv.CSRS Retire.Pa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4-00</w:t>
              <w:tab/>
              <w:t>Civil Serv. FERS Retire. Pay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5-00     Bonuses Pay.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6-00     Foreign National Pay.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7-00     Civil Service TSP Pay.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8-00     TSP Loan Pay.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29-00     PAYROLL Deduction-Other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30-00     GS CSRS Offset Retirement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51-00     Unearned Income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0-256-00     Unearned Income UFM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0-271-00     Bupers Long-Trm Loans Pay.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72-00     Other Long-Term Loans Pa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uppressAutoHyphens w:val="true"/>
              <w:spacing w:lineRule="auto" w:line="20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81-00</w:t>
              <w:tab/>
              <w:t>Long-Term Ret. &amp; Sev. Allow.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1-00</w:t>
              <w:tab/>
              <w:t>Retained Earnings Beg. of FY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2-00</w:t>
              <w:tab/>
              <w:t>Misc. Equity Transaction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3-00</w:t>
              <w:tab/>
              <w:t>BRAC-Residual Balance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/>
            </w:pPr>
            <w:r>
              <w:rPr>
                <w:rFonts w:cs="Arial" w:ascii="Arial" w:hAnsi="Arial"/>
                <w:b/>
                <w:sz w:val="14"/>
              </w:rPr>
              <w:t>00-294-00</w:t>
              <w:tab/>
              <w:t>Intrasystem Transfer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5-00</w:t>
              <w:tab/>
              <w:t>CF-Capital Grant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6-00</w:t>
              <w:tab/>
              <w:t>Echelon-Capital Grant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7-00</w:t>
              <w:tab/>
              <w:t xml:space="preserve">Echelon ii Capital Projects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8-00</w:t>
              <w:tab/>
              <w:t>Assets Transferred from CFA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299-00</w:t>
              <w:tab/>
              <w:t>Echelon II Project Collateral Equip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301-XX</w:t>
              <w:tab/>
              <w:t>Resale Rev. (can't use depts. 10</w:t>
              <w:noBreakHyphen/>
              <w:t>18, 30-99, and 00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302-XX</w:t>
              <w:tab/>
              <w:t>Catering Resale Revenue (can't use depts. 10-18, 30-99, and 00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303-XX</w:t>
              <w:tab/>
              <w:t>Sales Discount (can’t use depts. 10-18, 30-99 and 00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401-XX</w:t>
              <w:tab/>
              <w:t>Cost of Goods Sold (No entries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01-XX</w:t>
              <w:tab/>
              <w:t>Program Rev. (can't use depts. 00-09,90-95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03-XX    Other Sales Discount Program (can't use depts. 00-09, 89-95,99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531-00</w:t>
              <w:tab/>
              <w:t>Common Support Service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32-00</w:t>
              <w:tab/>
              <w:t>Dues (not CBQ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533-00</w:t>
              <w:tab/>
              <w:t xml:space="preserve">Echelon II Assessmen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558-00</w:t>
              <w:tab/>
              <w:t xml:space="preserve">NEX Ship Store Profit Dist.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59-00</w:t>
              <w:tab/>
              <w:t>NEX Div. FdServ/Concessionaire (only w/act 00-07, 18, 40, 43, 77-80, 82-98)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0-560-00      VQ Telephone Revenue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62-XX</w:t>
              <w:tab/>
              <w:t xml:space="preserve">CF-Operating Grants.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63-XX</w:t>
              <w:tab/>
              <w:t xml:space="preserve">Echelon Operating Grant.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64-XX</w:t>
              <w:tab/>
              <w:t xml:space="preserve">Other Operating Grants 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565-00</w:t>
              <w:tab/>
              <w:t xml:space="preserve">NEX Distribution-Direc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66-00</w:t>
              <w:tab/>
              <w:t>NEX Dist.-Amsmt. Machin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567-00</w:t>
              <w:tab/>
              <w:t>NEX Dist-BUPERS Subsidy 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568-00</w:t>
              <w:tab/>
              <w:t>NEX Distribution-CNI (MWR and CNI only)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69-XX</w:t>
              <w:tab/>
              <w:t>Other Rev(can’t use dept 89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71-XX</w:t>
              <w:tab/>
              <w:t>Commercial Sponsorship (can't use w/act 74 – 76, can use dept 89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81-XX</w:t>
              <w:tab/>
              <w:t>Central Stores Overag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-591-00</w:t>
              <w:tab/>
              <w:t xml:space="preserve">Leisure Travel Commissions 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92-XX</w:t>
              <w:tab/>
              <w:t>Amusement/Vendng Mach.Com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-593-00</w:t>
              <w:tab/>
              <w:t>Recycling Commission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594-XX</w:t>
              <w:tab/>
              <w:t>Other Commission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01-XX</w:t>
              <w:tab/>
              <w:t>Salaries &amp; Wage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02-XX</w:t>
              <w:tab/>
              <w:t>Salaries &amp; Wages-Local Nat'l.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03-XX</w:t>
              <w:tab/>
              <w:t>Bonuses/Incentiv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04-XX</w:t>
              <w:tab/>
              <w:t>Payroll Overtime Expens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05-XX</w:t>
              <w:tab/>
              <w:t>Foreign National Payroll Offset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06-XX    Comp Time Expens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21-XX</w:t>
              <w:tab/>
              <w:t>Employer's Share of FICA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22-XX</w:t>
              <w:tab/>
              <w:t>Annual Leave Expens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23-XX</w:t>
              <w:tab/>
              <w:t>Sick Leave Expens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24-XX</w:t>
              <w:tab/>
              <w:t>Employee Meal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25-XX</w:t>
              <w:tab/>
              <w:t>Employee Benefits-Local Nat'l.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26-XX</w:t>
              <w:tab/>
              <w:t>Employee Benefits-Other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29-XX</w:t>
              <w:tab/>
              <w:t xml:space="preserve">Emplyrs. Health/Disability Ins. Cos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30-XX</w:t>
              <w:tab/>
              <w:t xml:space="preserve">Emplyrs. Life Ins.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32-XX</w:t>
              <w:tab/>
              <w:t xml:space="preserve">ER Benefit Cost CSRS,FERS,TSP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33-XX</w:t>
              <w:tab/>
              <w:t xml:space="preserve">Emplyrs. Work Comp. Cos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34-XX</w:t>
              <w:tab/>
              <w:t xml:space="preserve">Emplyrs. Unemp. Comp. Cos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635-00</w:t>
              <w:tab/>
              <w:t xml:space="preserve">MWR Emp.Prop/Liab.Ins.Cos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XX-636-XX     401K Employer  Match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37-XX     401K Admin Fee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XX-638-XX    Post Retirement benefit cost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XX-639-XX    DOD TRAVEL SUBSIDY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41-00</w:t>
              <w:tab/>
              <w:t xml:space="preserve">Utilities 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42-XX</w:t>
              <w:tab/>
              <w:t>Rental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00-660-00      VQ Telephone Expense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61-XX</w:t>
              <w:tab/>
              <w:t>Telephone &amp; Postag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62-XX</w:t>
              <w:tab/>
              <w:t>Cable/Satellite Servic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81-XX</w:t>
              <w:tab/>
              <w:t>Repairs &amp; Maint-Vehicle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83-XX</w:t>
              <w:tab/>
              <w:t>Repairs &amp; Maint-FF&amp;E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85-XX</w:t>
              <w:tab/>
              <w:t>Repairs &amp; Maint-Bldg. &amp; Facil.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86-XX</w:t>
              <w:tab/>
              <w:t>Minor Property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687-XX    Smallware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XX-688-XX    UFM APF FIXED ASSET EXP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01-XX</w:t>
              <w:tab/>
              <w:t>Supplies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/>
            </w:pPr>
            <w:r>
              <w:rPr>
                <w:rFonts w:cs="Arial" w:ascii="Arial" w:hAnsi="Arial"/>
                <w:b/>
                <w:sz w:val="14"/>
              </w:rPr>
              <w:t>XX-702-XX</w:t>
              <w:tab/>
              <w:t xml:space="preserve">Amenities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4"/>
              </w:rPr>
              <w:t xml:space="preserve"> (w/act 00,59,85-89 &amp; w/dept 09-13, 17, 18)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suppressAutoHyphens w:val="true"/>
              <w:spacing w:lineRule="auto" w:line="204"/>
              <w:ind w:left="858" w:hanging="85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03-XX</w:t>
              <w:tab/>
              <w:t>Laund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4-XX   Film Expense (only w/act 50)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05-XX</w:t>
              <w:tab/>
              <w:t>Ticket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06-XX</w:t>
              <w:tab/>
              <w:t>USDA offse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07-XX</w:t>
              <w:tab/>
              <w:t xml:space="preserve">USDA Program Expense 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08-XX   CDH Subsidy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21-XX</w:t>
              <w:tab/>
              <w:t>Travel &amp; Per Diem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31-00</w:t>
              <w:tab/>
              <w:t>Freight &amp; Transportation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41-XX</w:t>
              <w:tab/>
              <w:t>Support Service Expense(only w/dept 00, 89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42-00</w:t>
              <w:tab/>
              <w:t>Internal Service Rendered/Received</w:t>
            </w:r>
          </w:p>
          <w:p>
            <w:pPr>
              <w:pStyle w:val="Heading1"/>
              <w:ind w:left="816" w:hanging="816"/>
              <w:rPr/>
            </w:pPr>
            <w:r>
              <w:rPr/>
              <w:t>XX-747-XX   UFM  APF Offset CDH Subs Exp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XX-748-00    UFM  Headquarters 1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49-XX   UFM  APF OFFSET TRAINING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0-XX</w:t>
              <w:tab/>
              <w:t>UFM   APF Offset Minor Property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1-XX</w:t>
              <w:tab/>
              <w:t>UFM  APF Offset Labor Cos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2-XX</w:t>
              <w:tab/>
              <w:t>UFM  APF Offset Supplies Cos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3-XX</w:t>
              <w:tab/>
              <w:t>UFM  APF Offset Contractual Cos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4-XX</w:t>
              <w:tab/>
              <w:t>UFM  APF Offset Maintenance Cos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5-XX</w:t>
              <w:tab/>
              <w:t>UFM  APF Offset Other Operational Cos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6-XX</w:t>
              <w:tab/>
              <w:t>UFM  APF Offset Fixed Asse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7-XX</w:t>
              <w:tab/>
              <w:t>UFM  APF Offset Communications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8-XX</w:t>
              <w:tab/>
              <w:t>UFM  APF Offset Travel &amp; Per Diem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59-XX</w:t>
              <w:tab/>
              <w:t>UFM  APF Offset Transportation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60-00   Depr Exp-Computer Equip (MWR&amp;VQ)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61-00</w:t>
              <w:tab/>
              <w:t>Depr. Exp.-Vehicles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62-00</w:t>
              <w:tab/>
              <w:t>MWR Depr. Expense-CF Vehicles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63-00</w:t>
              <w:tab/>
              <w:t>Depr. Exp.-FF&amp;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64-00</w:t>
              <w:tab/>
              <w:t>MWR Depr. Exp.-CF FF&amp;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65-00</w:t>
              <w:tab/>
              <w:t>Depr. Exp.-Bldg. &amp; Facil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66-00</w:t>
              <w:tab/>
              <w:t>MWR Depr. Exp.-CF Bldgs &amp; Facil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67-00</w:t>
              <w:tab/>
              <w:t>Depr. Exp.-Bldg. &amp; Facil. Improv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68-00</w:t>
              <w:tab/>
              <w:t>MWR Depr. Exp.-CF Bldg/Impv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71-00</w:t>
              <w:tab/>
              <w:t>MWR Field Acct. Srvces. Costs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72-00</w:t>
              <w:tab/>
              <w:t xml:space="preserve">MWR Central Support Costs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73-00</w:t>
              <w:tab/>
              <w:t xml:space="preserve">MWR Echelon II/III Costs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80-XX</w:t>
              <w:tab/>
              <w:t>Discounts Los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81-XX</w:t>
              <w:tab/>
              <w:t>Advertising &amp; Promotion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82-XX</w:t>
              <w:tab/>
              <w:t>Conference &amp; Trng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83-XX</w:t>
              <w:tab/>
              <w:t>Contractual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84-00</w:t>
              <w:tab/>
              <w:t>Credit Card Sales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85-XX</w:t>
              <w:tab/>
              <w:t>Awards &amp; Prizes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-786-00</w:t>
              <w:tab/>
              <w:t xml:space="preserve">Unit Allocation 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87-XX</w:t>
              <w:tab/>
              <w:t>Entertainmen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88-00</w:t>
              <w:tab/>
              <w:t xml:space="preserve">CBQ Echelon Assessmen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89-00</w:t>
              <w:tab/>
              <w:t xml:space="preserve">CBQ Headquarters Assessmnt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91-XX</w:t>
              <w:tab/>
              <w:t>Central Stores Shortag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793-00</w:t>
              <w:tab/>
              <w:t xml:space="preserve">Ombudsman Expense </w:t>
            </w:r>
            <w:r>
              <w:rPr>
                <w:rFonts w:cs="Helvetica Narrow;Arial Narrow" w:ascii="Helvetica Narrow;Arial Narrow" w:hAnsi="Helvetica Narrow;Arial Narrow"/>
                <w:b/>
                <w:sz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94-XX</w:t>
              <w:tab/>
              <w:t>Spillage/Spoilag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799-XX</w:t>
              <w:tab/>
              <w:t>Miscellaneous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812-00</w:t>
              <w:tab/>
              <w:t>Cash Overag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813-00</w:t>
              <w:tab/>
              <w:t>Gain on Disp. of Fixed Assets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814-00</w:t>
              <w:tab/>
              <w:t>Prior Fiscal Year Income Adj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819-00</w:t>
              <w:tab/>
              <w:t>Bonus Merchandi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830-00</w:t>
              <w:tab/>
              <w:t>BRAC-Expense Reimbursemen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891-00</w:t>
              <w:tab/>
              <w:t>Misc Income-Extraordinary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912-00</w:t>
              <w:tab/>
              <w:t>Cash Shortag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913-00</w:t>
              <w:tab/>
              <w:t>Loss on Disp. of Fixed Assets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914-00</w:t>
              <w:tab/>
              <w:t>Prior Fiscal Year Expense Adj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915-00</w:t>
              <w:tab/>
              <w:t>Bad Check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916-00</w:t>
              <w:tab/>
              <w:t>Bad Debt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0-00</w:t>
              <w:tab/>
              <w:t>BRAC-Severance Pay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1-00</w:t>
              <w:tab/>
              <w:t>BRAC-Annual Leave Payoff Exp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2-00</w:t>
              <w:tab/>
              <w:t>BRAC-PCS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3-00</w:t>
              <w:tab/>
              <w:t>BRAC-Outplacement Assist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4-00</w:t>
              <w:tab/>
              <w:t>BRAC-Asset Transportation Exp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5-00</w:t>
              <w:tab/>
              <w:t>BRAC-Base Closure Team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6-00</w:t>
              <w:tab/>
              <w:t>BRAC-Other Personnel Expense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0-937-00</w:t>
              <w:tab/>
              <w:t>BRAC-Other Non-Personnel Exp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950-00</w:t>
              <w:tab/>
              <w:t>Interest Expense-Late Payment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X-991-00</w:t>
              <w:tab/>
              <w:t>Misc. Expense-Extraordinary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  <w:tab/>
              <w:t>Open to 10197 only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  <w:tab/>
              <w:t>Approved use only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  <w:tab/>
              <w:t>CNI use only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  <w:tab/>
              <w:t>MWR only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816" w:leader="none"/>
              </w:tabs>
              <w:suppressAutoHyphens w:val="true"/>
              <w:spacing w:lineRule="auto" w:line="204"/>
              <w:ind w:left="816" w:hanging="81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  <w:tab/>
              <w:t>CBQ /VQ onl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  <w:tab/>
              <w:t>All Hands Clu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  <w:tab/>
              <w:t>O Clu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  <w:tab/>
              <w:t>CPO Clu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  <w:tab/>
              <w:t>E Clu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  <w:tab/>
              <w:t>Fast Foo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  <w:tab/>
              <w:t>Picnic/Park Are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  <w:tab/>
              <w:t>RV Parks w/hookups cat C (only w/depts. 00-08, 10, 12,-16 &amp;19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Beaches/Lak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Campsit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Cabins/Cottag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Outdoor Recre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  <w:tab/>
              <w:t>Special Community Ev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  <w:tab/>
              <w:t>Fleet Recre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  <w:tab/>
              <w:t>Rec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Single Sailor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ommunity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Youth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  <w:tab/>
              <w:t>School Age Ca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  <w:tab/>
              <w:t>Child Development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  <w:tab/>
              <w:t>Family Child Ca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  <w:tab/>
              <w:t>Animal Care/Veterinary Servi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  <w:tab/>
              <w:t>Boarding S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  <w:tab/>
              <w:t>Librar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  <w:tab/>
              <w:t>Cat C Recreation Equipment Rent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  <w:tab/>
              <w:t>Vehicle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  <w:tab/>
              <w:t>Carwa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  <w:tab/>
              <w:t>Auto Skills Sho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  <w:tab/>
              <w:t>Marina Services Cat B (only w/depts 00, 10, 12, 16, &amp; 17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  <w:tab/>
              <w:t xml:space="preserve">Marina Services , Cat C(only w/depts 00, 02, 03, 05, 17, 25, 26, 27 &amp; 28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  <w:tab/>
              <w:t>Skeet/Trap Ran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  <w:tab/>
              <w:t>Golf Co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  <w:tab/>
              <w:t>Fisher Hou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  <w:tab/>
              <w:t>Large Bowling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  <w:tab/>
              <w:t>Recreation 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  <w:tab/>
              <w:t>Audio/Visu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  <w:tab/>
              <w:t>Arts/Crafts/Hobb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  <w:tab/>
              <w:t>Commercial Thea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tion Theat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  <w:tab/>
              <w:t xml:space="preserve">Leisure Travel Cat C (only w/depts 00, 10, 16, 20, 22 &amp; 23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  <w:tab/>
              <w:t>Recreation Information, Entertainment Tickets and Tours Cat B (only w/depts 00, 03, 10, 14, 15, 16, 20, 21, 22, &amp; 24-95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  <w:tab/>
              <w:t>Amusement/Vending Machi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 A Swimming Pool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  <w:tab/>
              <w:t>Recycl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  <w:tab/>
              <w:t>Cat B Swimming Pool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  <w:tab/>
              <w:t>Sports/Athle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  <w:tab/>
              <w:t>Fitness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  <w:tab/>
              <w:t>Intramural Spor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  <w:tab/>
              <w:t>Sports Programs Above Intramur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  <w:tab/>
              <w:t>Cat B Other Recre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  <w:tab/>
              <w:t>Ska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  <w:tab/>
              <w:t>Cat C Other Recre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snapToGrid w:val="fals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  <w:tab/>
              <w:t>CPS (only w/depts 03, 04, &amp; 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  <w:tab/>
              <w:t xml:space="preserve">Specialty Food &amp; Bev Operations 1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  <w:tab/>
              <w:t>Specialty Food &amp; Bev Operations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  <w:tab/>
              <w:t>Specialty Food &amp; Bev Operations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  <w:tab/>
              <w:t>Small Bowling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  <w:tab/>
              <w:t>Open House Ev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  <w:tab/>
              <w:t>Parcheezi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  <w:tab/>
              <w:t>Cactus Canti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  <w:tab/>
              <w:t>Contract Food and Beve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Q Multiple Occupa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Q Single Occupa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Q Su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inguished Visiting Quar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Q Conference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  <w:tab/>
              <w:t>MWR Regional Support (only w/depts 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  <w:tab/>
              <w:t>Cat B General (only w/dept 00, 90, 93, 94 &amp; 95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  <w:tab/>
              <w:t>Cat C General (only w/dept 00, 90, 93, 94, 95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  <w:tab/>
              <w:t>General Fu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y Us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768" w:leader="none"/>
              </w:tabs>
              <w:suppressAutoHyphens w:val="true"/>
              <w:ind w:left="816" w:hanging="8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R</w:t>
              <w:tab/>
              <w:t>-</w:t>
              <w:tab/>
              <w:t>All but 85-89 (00 only w/depts 90-95 &amp; 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768" w:leader="none"/>
              </w:tabs>
              <w:suppressAutoHyphens w:val="true"/>
              <w:ind w:left="816" w:hanging="8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</w:t>
              <w:tab/>
              <w:t>-</w:t>
              <w:tab/>
              <w:t>All but  27, 74, 85-89 (00 only w/dept 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  <w:tab w:val="left" w:pos="768" w:leader="none"/>
              </w:tabs>
              <w:suppressAutoHyphens w:val="true"/>
              <w:ind w:left="816" w:hanging="8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Q</w:t>
              <w:tab/>
              <w:t>-</w:t>
              <w:tab/>
              <w:t>Only 18, 85-89 (00 only w/dept 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308" w:leader="none"/>
                <w:tab w:val="left" w:pos="1488" w:leader="none"/>
              </w:tabs>
              <w:suppressAutoHyphens w:val="true"/>
              <w:ind w:left="1488" w:hanging="14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R ECHELON</w:t>
              <w:tab/>
              <w:t>-</w:t>
              <w:tab/>
              <w:t>only 70 &amp; 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308" w:leader="none"/>
                <w:tab w:val="left" w:pos="1488" w:leader="none"/>
              </w:tabs>
              <w:suppressAutoHyphens w:val="true"/>
              <w:ind w:left="1488" w:hanging="14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Q ECHELON</w:t>
              <w:tab/>
              <w:t>-</w:t>
              <w:tab/>
              <w:t>only 85 &amp; 00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ind w:left="547" w:hanging="54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  <w:tab/>
              <w:t>Food-Resa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  <w:tab/>
              <w:t>Bar-Resa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  <w:tab/>
              <w:t>Merchandise-Resa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  <w:tab/>
              <w:t>Other-Resal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  <w:tab/>
              <w:t xml:space="preserve">Other Food &amp; Drink-Resal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  <w:tab/>
              <w:t>Parcheezi'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  <w:tab/>
              <w:t>Cactus Cantin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  <w:tab/>
              <w:t>Market Street Del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  <w:tab/>
              <w:t>Enlisted Dining Facili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General Program Oper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Golf Cart Rentals (only w/act 40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Rentals-Progr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Amusement/Vending Machines-Progr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  <w:tab/>
              <w:t>Slot Machines-Program (MWR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  <w:tab/>
              <w:t>Bingo-Progr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  <w:tab/>
              <w:t>Other-Progr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 xml:space="preserve">Conference Room Operations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Transportation Tickets (only w/act  54 &amp; 55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  <w:tab/>
              <w:t>Entertainment Tickets (only w/act 55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  <w:tab/>
              <w:t>Tours (only w/act 54 &amp; 55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  <w:tab/>
              <w:t>ARC Travel (only w/act 53 &amp; 54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  <w:tab/>
              <w:t>Boat Berthing (only w/act 34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  <w:tab/>
              <w:t>Boat Storage (only w/act 34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  <w:tab/>
              <w:t>Charter Operations (only w/act 34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  <w:tab/>
              <w:t>Large Boat Operations (only w/act 34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  <w:tab/>
              <w:t>Driving Range (only w/act 40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      APF SUPPORT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  <w:tab/>
              <w:t>MWR Director (only w/acts 98, 99 &amp; 00, MWR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  <w:tab/>
              <w:t>MWR Accounting (only w/act 00, MWR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  <w:tab/>
              <w:t>MWR Personnel (only w/act 00, MWR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  <w:tab/>
              <w:t>MWR Procurement (only w/acts 98, 99 &amp; 00, MWR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  <w:tab/>
              <w:t>MWR Marketing (only w/acts 98, 99 &amp; 00, MWR only)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  <w:tab/>
              <w:t>MWR Maintenance (only w/acts 98, 99 &amp; 00, MWR onl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  <w:tab/>
              <w:t>General Income &amp; Expen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partment Us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/>
            </w:pPr>
            <w:r>
              <w:rPr>
                <w:rFonts w:cs="Arial" w:ascii="Arial" w:hAnsi="Arial"/>
                <w:b/>
                <w:sz w:val="16"/>
              </w:rPr>
              <w:t>MWR</w:t>
            </w:r>
            <w:r>
              <w:rPr>
                <w:rFonts w:cs="Arial" w:ascii="Arial" w:hAnsi="Arial"/>
                <w:sz w:val="16"/>
              </w:rPr>
              <w:tab/>
              <w:t>-</w:t>
              <w:tab/>
              <w:t>All but 85,86,87,88,89 (00 can only be used w/depts. 90-95 &amp; 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/>
            </w:pPr>
            <w:r>
              <w:rPr>
                <w:rFonts w:cs="Arial" w:ascii="Arial" w:hAnsi="Arial"/>
                <w:b/>
                <w:sz w:val="16"/>
              </w:rPr>
              <w:t>CIV FUND</w:t>
            </w:r>
            <w:r>
              <w:rPr>
                <w:rFonts w:cs="Arial" w:ascii="Arial" w:hAnsi="Arial"/>
                <w:sz w:val="16"/>
              </w:rPr>
              <w:t>-</w:t>
              <w:tab/>
              <w:t>All but 09, 33,  34, 51, 54, 27, 74, 85, 86, 87, 88, 89, 94 (00 can only be used w/ dept. 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/>
            </w:pPr>
            <w:r>
              <w:rPr>
                <w:rFonts w:cs="Arial" w:ascii="Arial" w:hAnsi="Arial"/>
                <w:b/>
                <w:sz w:val="16"/>
              </w:rPr>
              <w:t>MWR ECHELON</w:t>
            </w:r>
            <w:r>
              <w:rPr>
                <w:rFonts w:cs="Arial" w:ascii="Arial" w:hAnsi="Arial"/>
                <w:sz w:val="16"/>
              </w:rPr>
              <w:t xml:space="preserve"> – Only 70,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/>
            </w:pPr>
            <w:r>
              <w:rPr>
                <w:rFonts w:cs="Arial" w:ascii="Arial" w:hAnsi="Arial"/>
                <w:b/>
                <w:sz w:val="16"/>
              </w:rPr>
              <w:t>CBQ ECHELON</w:t>
            </w:r>
            <w:r>
              <w:rPr>
                <w:rFonts w:cs="Arial" w:ascii="Arial" w:hAnsi="Arial"/>
                <w:sz w:val="16"/>
              </w:rPr>
              <w:t xml:space="preserve"> – Only 85, 86, 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6" w:leader="none"/>
                <w:tab w:val="left" w:pos="768" w:leader="none"/>
              </w:tabs>
              <w:suppressAutoHyphens w:val="true"/>
              <w:ind w:left="816" w:hanging="8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6" w:leader="none"/>
                <w:tab w:val="left" w:pos="1356" w:leader="none"/>
              </w:tabs>
              <w:suppressAutoHyphens w:val="true"/>
              <w:ind w:left="1356" w:hanging="1356"/>
              <w:rPr/>
            </w:pPr>
            <w:r>
              <w:rPr>
                <w:rFonts w:cs="Arial" w:ascii="Arial" w:hAnsi="Arial"/>
                <w:b/>
                <w:sz w:val="16"/>
              </w:rPr>
              <w:t>CBQ</w:t>
            </w:r>
            <w:r>
              <w:rPr>
                <w:rFonts w:cs="Arial" w:ascii="Arial" w:hAnsi="Arial"/>
                <w:sz w:val="16"/>
              </w:rPr>
              <w:t>/VQ– Only 59, 85, 86, 87, 88, 89, 00 (00 can only be used w/dept. 00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547" w:hanging="5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s of 10/11/20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6" w:leader="none"/>
      </w:tabs>
      <w:suppressAutoHyphens w:val="true"/>
      <w:spacing w:lineRule="auto" w:line="204"/>
      <w:ind w:left="816" w:hanging="816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suppressAutoHyphens w:val="true"/>
      <w:spacing w:lineRule="auto" w:line="208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1:00Z</dcterms:created>
  <dc:creator>P652G3</dc:creator>
  <dc:description/>
  <cp:keywords/>
  <dc:language>en-US</dc:language>
  <cp:lastModifiedBy>O'Peirce, Alicia A CIV CNIC HQ, N923</cp:lastModifiedBy>
  <cp:lastPrinted>2005-10-11T11:22:00Z</cp:lastPrinted>
  <dcterms:modified xsi:type="dcterms:W3CDTF">2018-05-16T11:11:00Z</dcterms:modified>
  <cp:revision>2</cp:revision>
  <dc:subject/>
  <dc:title>FY03 RAMCAS CHART OF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HICKMAN, BUCKLEY A CIV</vt:lpwstr>
  </property>
  <property fmtid="{D5CDD505-2E9C-101B-9397-08002B2CF9AE}" pid="8" name="display_urn:schemas-microsoft-com:office:office#Editor">
    <vt:lpwstr>HICKMAN, BUCKLEY A CIV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