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UAL AUDIT CHECKS</w:t>
      </w:r>
    </w:p>
    <w:p>
      <w:pPr>
        <w:pStyle w:val="Normal"/>
        <w:jc w:val="center"/>
        <w:rPr>
          <w:sz w:val="28"/>
          <w:szCs w:val="28"/>
        </w:rPr>
      </w:pPr>
      <w:r>
        <w:rPr>
          <w:b/>
          <w:sz w:val="28"/>
          <w:szCs w:val="28"/>
        </w:rPr>
        <w:t>(Completed by CNIC or Audit Service)</w:t>
      </w:r>
    </w:p>
    <w:p>
      <w:pPr>
        <w:pStyle w:val="Normal"/>
        <w:rPr>
          <w:sz w:val="28"/>
          <w:szCs w:val="28"/>
        </w:rPr>
      </w:pPr>
      <w:r>
        <w:rPr>
          <w:sz w:val="28"/>
          <w:szCs w:val="28"/>
        </w:rPr>
      </w:r>
    </w:p>
    <w:p>
      <w:pPr>
        <w:pStyle w:val="Normal"/>
        <w:rPr/>
      </w:pPr>
      <w:r>
        <w:rPr/>
        <w:t>Surveillance Plan</w:t>
      </w:r>
    </w:p>
    <w:p>
      <w:pPr>
        <w:pStyle w:val="Normal"/>
        <w:rPr/>
      </w:pPr>
      <w:r>
        <w:rPr/>
        <w:t>Ver # 2 – June 2010</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le Being Audited</w:t>
            </w:r>
          </w:p>
        </w:tc>
        <w:tc>
          <w:tcPr>
            <w:tcW w:w="5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rPr>
              <w:t>I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as each approving official (AO) issued a written letter of appointment signed by the APC? Original is kept by the APC w/ individual's program records with a copy to the A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as each cardholder issued a delegation of purchase authority signed by the AIPC, that fully describing types of purchases authorized and dollar limit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0"/>
                <w:szCs w:val="20"/>
              </w:rPr>
              <w:t>3. Are cardholder single purchase limits no greater than $5000? (See EXCEPTION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Does the APC retain a current listing of all AOs and CHs along with supporting documents (e.g., training records, surveillance records, etc.)?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Have all cardholders and AOs received refresher training at least every 2 years on how to use the NAF purchase card as evidenced by a certificate of training retained by the AP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Does the APC randomly survey newly appointed cardholders after the first three months to ensure they are using the NAF purchase card appropriatel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If a cardholder violates NAF purchase card program procedures, has the APC taken appropriate action to preclude reoccurren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Does the APC conduct weekly reviews of P-Card transactions to ensure they are reviewed and approved within 1 day of being posted with proper transaction 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Does the APC conduct periodic reviews of P-Card usage and request termination of cards that show no activity during a 3 month peri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Does the APC conduct periodic surveillances and furnish the surveillance results to the respective HA or other person designated as having oversight of the PC program and review action taken to correct conce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oes the APC maintain a consolidated record of surveillances performed including findings and actions tak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oes the APC document action taken to resolve non-compliance when found by surveillance or by other me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Do Actions include re-training the CH and AO and/or suspending the CH or AO P-Card privile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Do repeated violations of P-Card procedures by a CH or AO result in termination of P-Card privile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PC</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ception: Authorized ITT personnel may use their purchase card to purchase tickets/tours etc. Annotation must be made on the account record by the APC that states single purchase limit is elevated due to requirement to purchase for ITT. Letter specifying single purchase limit must be on file in the CH, AO and APC fi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Is the cardholder in possession of his/her purchase card? The card bears the cardholder’s name and may only be used by the named cardhold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Do cardholders retain originals or copies of all purchase documents with their monthly SO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re reconciled SOAs and copies of receipts submitted to the AO within 2 working days after cycle close out (or as required by LSO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Do receipts reflect any prohibited purchases? Prohibited purchases include cash advances, personal purchases, hazardous/ dangerous items, etc., listed in Navy NAF SOP, Chapter 5,</w:t>
            </w:r>
            <w:r>
              <w:rPr>
                <w:rFonts w:cs="Arial" w:ascii="Arial" w:hAnsi="Arial"/>
                <w:color w:val="FF0000"/>
                <w:sz w:val="20"/>
                <w:szCs w:val="20"/>
              </w:rPr>
              <w:t xml:space="preserve"> </w:t>
            </w:r>
            <w:r>
              <w:rPr>
                <w:rFonts w:cs="Arial" w:ascii="Arial" w:hAnsi="Arial"/>
                <w:sz w:val="20"/>
                <w:szCs w:val="20"/>
              </w:rPr>
              <w:t>Para 5-1</w:t>
            </w:r>
            <w:r>
              <w:rPr>
                <w:rFonts w:cs="Arial" w:ascii="Arial" w:hAnsi="Arial"/>
                <w:color w:val="0000FF"/>
                <w:sz w:val="20"/>
                <w:szCs w:val="20"/>
              </w:rPr>
              <w:t xml:space="preserve">. </w:t>
            </w:r>
            <w:r>
              <w:rPr>
                <w:rFonts w:cs="Arial" w:ascii="Arial" w:hAnsi="Arial"/>
                <w:sz w:val="20"/>
                <w:szCs w:val="20"/>
              </w:rPr>
              <w:t>Note: Purchases must not be split to stay within the single purchase li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Are all items as required, entered onto a Property Reco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Do cardholders reconcile their monthly SOA, verifying each purchase and annotating reasons items were not reviewed in a timely manner on the SO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o cardholders attempt to resolve disputes with the vendor and document the information on the SOA? If the vendor issued a credit slip, cardholders verify the credit appears on the next SO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Do cardholders dispute items with the bank’s disputes department for items not resolved within 45 day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O</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re all AOs supervisors or higher level officials to the cardholders assigned to the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O</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o the AOs approve each cardholder's purchases within 3 days of posting in PaymentNet ensuring all items purchased by the cardholder were authorized to support the activity’s n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O</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Are Cardholders assigned monthly credit limits by the APC (consulting AO's) based upon budget limitati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AO</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o AOs notify the APC in a timely manner to disable logon for accounts of cardholders who have retired, separated, been reassigned, or who no longer have cardholder responsibilities?</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9:00Z</dcterms:created>
  <dc:creator>hattie.davis</dc:creator>
  <dc:description/>
  <cp:keywords/>
  <dc:language>en-US</dc:language>
  <cp:lastModifiedBy>angela.baker</cp:lastModifiedBy>
  <cp:lastPrinted>2010-06-10T07:36:00Z</cp:lastPrinted>
  <dcterms:modified xsi:type="dcterms:W3CDTF">2010-06-24T19:09:00Z</dcterms:modified>
  <cp:revision>2</cp:revision>
  <dc:subject/>
  <dc:title>ANNUAL AUDIT CHECKS</dc:title>
</cp:coreProperties>
</file>