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rPr>
      </w:pPr>
      <w:r>
        <w:rPr>
          <w:rFonts w:cs="Courier New" w:ascii="Courier New" w:hAnsi="Courier New"/>
        </w:rPr>
        <w:tab/>
        <w:t>MORALE, WELFARE AND RECREATION DEPARTMENT</w:t>
      </w:r>
    </w:p>
    <w:p>
      <w:pPr>
        <w:pStyle w:val="Normal"/>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highlight w:val="yellow"/>
        </w:rPr>
        <w:t>NAVAL STATION AN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WRSOP </w:t>
      </w:r>
      <w:r>
        <w:rPr>
          <w:rFonts w:cs="Courier New" w:ascii="Courier New" w:hAnsi="Courier New"/>
          <w:highlight w:val="yellow"/>
        </w:rPr>
        <w:t>####</w:t>
      </w:r>
    </w:p>
    <w:p>
      <w:pPr>
        <w:pStyle w:val="Normal"/>
        <w:rPr>
          <w:rFonts w:ascii="Courier New" w:hAnsi="Courier New" w:cs="Courier New"/>
        </w:rPr>
      </w:pPr>
      <w:r>
        <w:rPr>
          <w:rFonts w:cs="Courier New" w:ascii="Courier New" w:hAnsi="Courier New"/>
        </w:rPr>
        <w:tab/>
        <w:tab/>
        <w:tab/>
        <w:tab/>
        <w:tab/>
        <w:tab/>
        <w:tab/>
        <w:tab/>
        <w:tab/>
      </w:r>
      <w:r>
        <w:rPr>
          <w:rFonts w:cs="Courier New" w:ascii="Courier New" w:hAnsi="Courier New"/>
          <w:highlight w:val="yellow"/>
        </w:rPr>
        <w:t>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MORALE, WELFARE AND RECREATION DEPARTMENT STANDARD OPERATING</w:t>
      </w:r>
    </w:p>
    <w:p>
      <w:pPr>
        <w:pStyle w:val="Normal"/>
        <w:rPr>
          <w:rFonts w:ascii="Courier New" w:hAnsi="Courier New" w:cs="Courier New"/>
          <w:u w:val="single"/>
        </w:rPr>
      </w:pPr>
      <w:r>
        <w:rPr>
          <w:rFonts w:cs="Courier New" w:ascii="Courier New" w:hAnsi="Courier New"/>
          <w:u w:val="single"/>
        </w:rPr>
        <w:t xml:space="preserve">PROCEDURE </w:t>
      </w:r>
      <w:r>
        <w:rPr>
          <w:rFonts w:cs="Courier New" w:ascii="Courier New" w:hAnsi="Courier New"/>
          <w:highlight w:val="yellow"/>
          <w:u w:val="single"/>
        </w:rPr>
        <w: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Subj:  BARTENDER AM SHIF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  </w:t>
      </w:r>
      <w:r>
        <w:rPr>
          <w:rFonts w:cs="Courier New" w:ascii="Courier New" w:hAnsi="Courier New"/>
          <w:u w:val="single"/>
        </w:rPr>
        <w:t>Purpose.</w:t>
      </w:r>
      <w:r>
        <w:rPr>
          <w:rFonts w:cs="Courier New" w:ascii="Courier New" w:hAnsi="Courier New"/>
        </w:rPr>
        <w:t xml:space="preserve">  To establish guidelines and procedures for AM Bartenders within MW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Scope.</w:t>
      </w:r>
      <w:r>
        <w:rPr>
          <w:rFonts w:cs="Courier New" w:ascii="Courier New" w:hAnsi="Courier New"/>
        </w:rPr>
        <w:t xml:space="preserve">  AM Barten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w:t>
      </w:r>
      <w:r>
        <w:rPr>
          <w:rFonts w:cs="Courier New" w:ascii="Courier New" w:hAnsi="Courier New"/>
          <w:u w:val="single"/>
        </w:rPr>
        <w:t>Procedur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  Pick up your time card and sign in by annotating the time on your timecard that you began work using military time.</w:t>
      </w:r>
    </w:p>
    <w:p>
      <w:pPr>
        <w:pStyle w:val="Normal"/>
        <w:rPr>
          <w:rFonts w:ascii="Courier New" w:hAnsi="Courier New" w:cs="Courier New"/>
        </w:rPr>
      </w:pPr>
      <w:r>
        <w:rPr>
          <w:rFonts w:cs="Courier New" w:ascii="Courier New" w:hAnsi="Courier New"/>
        </w:rPr>
        <w:t xml:space="preserve">From this point forward you are involved in customer service, so put on your best attitude and your biggest smile and leave all your personal problems at the front door.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b.  Proceed to the Cash Office to obtain the working bank ($250.00).  Verify the bank before leaving the Cash Office and sign the receipt book.</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c.  See manager on duty for bar keys.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d.  Turn on and adjust light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e.  Put proper I.D. number in register.  Set register for proper shif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f.  Ensure there is adequate paper in your register printer, not only for your shift, but for the night shift on both register printers.  If you need register paper, notify the Club Duty Manager.</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g.  Fill the ice bin from the ice machine behind the bar.  If the ice machine is broken or out of ice, get ice from the ice machine located in the kitchen hallway.  Ensure you use a clean bus tray to transport your ic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h.  Fill the sinks with hot water and sanitizer.  The sanitizer is above the sink on the pump.  One pump is all you nee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i.  Put menus and ashtrays out on all tables.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j.  Put menus, ashtrays and tip jars out on the bar.  Put a straw/napkin caddie, shaker, strainer, shot glass, waitress mat and bar mat at both stations.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k.  Reassemble the soda and juice guns and put them in their holders.  Unlock all the beer coolers, the keg cooler, and the liquor cabinets (liquor cabinets are in the back room to the right of the bar as you look at the bar.)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l.  Inventory and put all liquor out, set up the speed rails, back bar liquor and well liquor for both bar stations.  Put out blenders and frozen drink mixers for both bar station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m.  Cut and put out the bar fruit for your station.  Put out lemons, limes, and cherrie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n.  CHECK EVERY CUSTOMER'S I.D.  As a bartender, this is the most important step of waiting on a customer.  Customers must be 21 years old to be served an alcoholic beverage.  Keep your eyes open at all times for underage drinkers.  If you spot one, notify a supervisor or a Duty Manager immediately.  After 6 PM all customers must be 21 years old to be in the bar.  Please read Cash Handlers Standard Operating Procedures for further guidanc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o.  Call the kitchen at x</w:t>
      </w:r>
      <w:r>
        <w:rPr>
          <w:rFonts w:cs="Courier New" w:ascii="Courier New" w:hAnsi="Courier New"/>
          <w:highlight w:val="yellow"/>
        </w:rPr>
        <w:t>####</w:t>
      </w:r>
      <w:r>
        <w:rPr>
          <w:rFonts w:cs="Courier New" w:ascii="Courier New" w:hAnsi="Courier New"/>
        </w:rPr>
        <w:t xml:space="preserve"> to see if we are out of menu item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p.  Check your bar stock and see if you are out of any product.  Call the storeroom at x</w:t>
      </w:r>
      <w:r>
        <w:rPr>
          <w:rFonts w:cs="Courier New" w:ascii="Courier New" w:hAnsi="Courier New"/>
          <w:highlight w:val="yellow"/>
        </w:rPr>
        <w:t>####</w:t>
      </w:r>
      <w:r>
        <w:rPr>
          <w:rFonts w:cs="Courier New" w:ascii="Courier New" w:hAnsi="Courier New"/>
        </w:rPr>
        <w:t xml:space="preserve"> and place an order for those items.  Get a mess requisition started.  List any product that will be needed to satisfy our customers for the entire night and give it to the storeroom prior to </w:t>
      </w:r>
      <w:r>
        <w:rPr>
          <w:rFonts w:cs="Courier New" w:ascii="Courier New" w:hAnsi="Courier New"/>
          <w:highlight w:val="yellow"/>
        </w:rPr>
        <w:t>1430</w:t>
      </w:r>
      <w:r>
        <w:rPr>
          <w:rFonts w:cs="Courier New" w:ascii="Courier New" w:hAnsi="Courier New"/>
        </w:rPr>
        <w:t>.  On holidays, nights and weekends, storeroom personnel are not available.</w:t>
      </w:r>
    </w:p>
    <w:p>
      <w:pPr>
        <w:pStyle w:val="Normal"/>
        <w:rPr>
          <w:rFonts w:ascii="Courier New" w:hAnsi="Courier New" w:cs="Courier New"/>
        </w:rPr>
      </w:pPr>
      <w:r>
        <w:rPr>
          <w:rFonts w:cs="Courier New" w:ascii="Courier New" w:hAnsi="Courier New"/>
        </w:rPr>
        <w:t xml:space="preserve">Do not hesitate to call for help from the daytime staff if needed.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q.  When serving a customer follow all steps required to complete a transaction on the Panasonic Register System.  Complete steps for this are in the Panasonic Register Standard Operating Procedur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r.  If you make a mistake on a transaction and enter the wrong data and you service the transaction, save the receipt to give to the Duty Manager so they may make the proper corrections for you or your money will be short this amount at the end of your shift.  If you make a mistake on a food order immediately call the kitchen at x</w:t>
      </w:r>
      <w:r>
        <w:rPr>
          <w:rFonts w:cs="Courier New" w:ascii="Courier New" w:hAnsi="Courier New"/>
          <w:highlight w:val="yellow"/>
        </w:rPr>
        <w:t>####</w:t>
      </w:r>
      <w:r>
        <w:rPr>
          <w:rFonts w:cs="Courier New" w:ascii="Courier New" w:hAnsi="Courier New"/>
        </w:rPr>
        <w:t xml:space="preserve"> and notify them of the mistake to prevent preparation of the order.  Write it off as wast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s.  When serving a customer food set them up with a napkin, silverware and any condiments they may ne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  Cut up and put out bar fruit for the second station.  Use same set up as you did earlier.  On Thursdays, do a third set up and leave in the refrigerato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u.  Keep your bar area and the ashtrays on the bar picked up and clean at all times.  Keep your glassware and pitchers washed as they come back to the bar.  This will ensure a supply of clean glasses in Clippers only.  Propellers use plastic.</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v.  When the PM first shift bartender comes on, remove the tip jars, take your tips out, put away and return the tip jars to the bar.  You should have already set up the bar for the next shift bartender.  When the next shift bartender places the money in the cash register and begins serving customers, begin to close down your end of the bar.</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w.  Closing down the bar consists of: Inventory of all resale items, wiping all liquor bottles (back bar, speed rail, well brands) and put them away in the liquor cabinets. Liquor cabinets are in the back room behind the bar.  Wash your waitress mat and your bar mat and hand over your speed rail to dry.  Transfer any unused fruit to the next shift bartender and wash the fruit containers and put away in the back room.  Put any open mixers you have in the refrigerator and any unopened ones on the sh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ipe down the straw/napkin caddie, wash shakers, strainer, shot glass and put all of this under your cash register.  Clean your blender and put this under your cash register al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lean your entire work area: the top of the bar, under the bar flap, the speed rails, drain boards on both sides of the ice bin, the beer coolers (the top and front, the inside of the doors, gaskets around the doors, and the beer ta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lean your soda and juice guns outer lines (the silver part) thoroughly.  Remove the heads from the handles.  Clean the handles and sanit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ipe down your cash register and the top of the cabinet next to the register.  Leave this cabinet top in an orderly manner at all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lean refrigerators, wiping any spills inside, wipe the top, doors both inside and out and clean the gaskets thoroug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e: The clean up required of the bartender can normally be completed before the arrival of the next shift bartender.  If clean up will result in an overtime situation, stop the clean up and proceed to close down the reg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Remove money from the register drawer, place in bank bag, turn the register off and proceed to the safe room are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mplete a Daily Activity Report (DAR), following the instructions printed on the DAR.  After you have completed the form and counted the money, place the DAR and money in the bank bag.  Place the bag in the drop slot in sa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mplete a spillage and spoilage report, place report in proper desk bin on the Duty Manager's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nnotate time completed work on your timecard.  Give timecard to Duty Manager for verification and initialing.  The Duty Manager will return the card to you.  Place card in the proper slot on timecard r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ny beneficial suggestions for Clubs Operations should be placed in the mailbox outside of the Clubs Manager's office.  Or may be given to the Duty Mana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highlight w:val="yellow"/>
        </w:rPr>
        <w:t>//s//</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highlight w:val="yellow"/>
        </w:rPr>
        <w:t>I. M. INCHARGE</w:t>
      </w:r>
    </w:p>
    <w:p>
      <w:pPr>
        <w:pStyle w:val="Normal"/>
        <w:rPr/>
      </w:pPr>
      <w:bookmarkStart w:id="0" w:name="QuickMark"/>
      <w:bookmarkEnd w:id="0"/>
      <w:r>
        <w:rPr>
          <w:rFonts w:eastAsia="Courier New" w:cs="Courier New" w:ascii="Courier New" w:hAnsi="Courier New"/>
        </w:rPr>
        <w:t xml:space="preserve">                                </w:t>
      </w:r>
      <w:r>
        <w:rPr>
          <w:rFonts w:cs="Courier New" w:ascii="Courier New" w:hAnsi="Courier New"/>
        </w:rPr>
        <w:t>MWR Directo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ehive">
    <w:altName w:val="Arial Narrow"/>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98441" o:spid="shape_0" fillcolor="#5a5a5a" stroked="f" o:allowincell="f" style="position:absolute;margin-left:3.05pt;margin-top:237.9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eehive;Arial Narrow" w:hAnsi="Beehive;Arial Narrow" w:eastAsia="Times New Roman" w:cs="Beehive;Arial Narro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Beehive;Arial Narrow" w:hAnsi="Beehive;Arial Narrow" w:cs="Beehive;Arial Narrow"/>
      <w:sz w:val="24"/>
    </w:rPr>
  </w:style>
  <w:style w:type="character" w:styleId="FooterChar">
    <w:name w:val="Footer Char"/>
    <w:qFormat/>
    <w:rPr>
      <w:rFonts w:ascii="Beehive;Arial Narrow" w:hAnsi="Beehive;Arial Narrow" w:cs="Beehive;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22:00Z</dcterms:created>
  <dc:creator>David McConnell</dc:creator>
  <dc:description/>
  <dc:language>en-US</dc:language>
  <cp:lastModifiedBy>constance.brewster</cp:lastModifiedBy>
  <dcterms:modified xsi:type="dcterms:W3CDTF">2015-04-15T17:22:00Z</dcterms:modified>
  <cp:revision>2</cp:revision>
  <dc:subject>Bartender AM Shift Ops</dc:subject>
  <dc:title>Bartender AM Shift Ops</dc:title>
</cp:coreProperties>
</file>