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ORALE, WELFARE AND RECREATION DEPARTMENT</w:t>
      </w:r>
    </w:p>
    <w:p>
      <w:pPr>
        <w:pStyle w:val="Normal"/>
        <w:jc w:val="center"/>
        <w:rPr>
          <w:rFonts w:ascii="Courier New" w:hAnsi="Courier New" w:cs="Courier New"/>
        </w:rPr>
      </w:pPr>
      <w:r>
        <w:rPr>
          <w:rFonts w:cs="Courier New" w:ascii="Courier New" w:hAnsi="Courier New"/>
          <w:highlight w:val="yellow"/>
        </w:rPr>
        <w:t>NAVAL STATION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WRSOP </w:t>
      </w:r>
      <w:r>
        <w:rPr>
          <w:rFonts w:cs="Courier New" w:ascii="Courier New" w:hAnsi="Courier New"/>
          <w:highlight w:val="yellow"/>
        </w:rPr>
        <w:t>####</w:t>
      </w:r>
    </w:p>
    <w:p>
      <w:pPr>
        <w:pStyle w:val="Normal"/>
        <w:rPr>
          <w:rFonts w:ascii="Courier New" w:hAnsi="Courier New" w:cs="Courier New"/>
        </w:rPr>
      </w:pPr>
      <w:r>
        <w:rPr>
          <w:rFonts w:cs="Courier New" w:ascii="Courier New" w:hAnsi="Courier New"/>
        </w:rPr>
        <w:tab/>
        <w:tab/>
        <w:tab/>
        <w:tab/>
        <w:tab/>
        <w:tab/>
        <w:tab/>
        <w:tab/>
        <w:tab/>
        <w:t xml:space="preserve"> </w:t>
      </w:r>
      <w:r>
        <w:rPr>
          <w:rFonts w:cs="Courier New" w:ascii="Courier New" w:hAnsi="Courier New"/>
          <w:highlight w:val="yellow"/>
        </w:rPr>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 xml:space="preserve">MORALE, WELFARE AND RECREATION DEPARTMENT STANDARD OPERATING PROCEDURE </w:t>
      </w:r>
      <w:r>
        <w:rPr>
          <w:rFonts w:cs="Courier New" w:ascii="Courier New" w:hAnsi="Courier New"/>
          <w:highlight w:val="yellow"/>
          <w:u w:val="single"/>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  GOLF COURSE RENTAL OF GOLF CLU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cl:  (1) Rental Club Form </w:t>
      </w:r>
      <w:r>
        <w:rPr>
          <w:rFonts w:cs="Courier New" w:ascii="Courier New" w:hAnsi="Courier New"/>
          <w:highlight w:val="yellow"/>
        </w:rPr>
        <w:t>(CREATE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xml:space="preserve">  To establish guidelines for the proper procedure for the rental of clubs at the Golf Cour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Scope.</w:t>
      </w:r>
      <w:r>
        <w:rPr>
          <w:rFonts w:cs="Courier New" w:ascii="Courier New" w:hAnsi="Courier New"/>
        </w:rPr>
        <w:t xml:space="preserve">  Pro shop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Proced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Club ren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Clerk will have the patron requesting rental clubs to fill out enclosure (1) and sign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erk will bring rental clubs to the counter and inventory the clubs with the patron.  If any clubs are missing, clerk will, substitute another club or annotate it on the rental club form in the appropriate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Clerk will charge the appropriate rate and ring this into the register under the proper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Return of rental clu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Clerk will upon return of clubs, inventory the clubs with the patron.  If any of the issued clubs are missing, patron will pay $20.00 per club as agreed on the rental club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Rental clubs that have been damaged intentionally by the patron will be responsibility of the patron and he will be charged $20.00 per club for replac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Rental clubs that break through normal use will not be the responsibility of the patron and will be repaired by the gol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Rental club sets that are not returned at the end of the day will require the clerk to contact the patron and request the return of same with an additional day fee.  If this fails, contact Security for further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Upon successful return of rental clubs, patrons name will be marked off the Rental Club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I. M. INCHAR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WR Director</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Narro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90977" o:spid="shape_0" fillcolor="#5a5a5a" stroked="f" o:allowincell="f" style="position:absolute;margin-left:3.05pt;margin-top:237.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ehive;Arial Narrow" w:hAnsi="Beehive;Arial Narrow" w:eastAsia="Times New Roman" w:cs="Beehive;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ehive;Arial Narrow" w:hAnsi="Beehive;Arial Narrow" w:cs="Beehive;Arial Narrow"/>
      <w:sz w:val="24"/>
    </w:rPr>
  </w:style>
  <w:style w:type="character" w:styleId="FooterChar">
    <w:name w:val="Footer Char"/>
    <w:qFormat/>
    <w:rPr>
      <w:rFonts w:ascii="Beehive;Arial Narrow" w:hAnsi="Beehive;Arial Narrow" w:cs="Beehive;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5:00Z</dcterms:created>
  <dc:creator>David McConnell</dc:creator>
  <dc:description/>
  <dc:language>en-US</dc:language>
  <cp:lastModifiedBy>constance.brewster</cp:lastModifiedBy>
  <dcterms:modified xsi:type="dcterms:W3CDTF">2015-04-15T17:25:00Z</dcterms:modified>
  <cp:revision>2</cp:revision>
  <dc:subject>Golf Club Rentals</dc:subject>
  <dc:title>Golf Club Rentals</dc:title>
</cp:coreProperties>
</file>